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sub_212"/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6699250" cy="920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еречень услуг (работ), оказываемых потребителям за плату в случаях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нормативными правовыми (правовыми) актами</w:t>
      </w:r>
      <w:bookmarkEnd w:id="0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385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цвети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 Министерства образования и науки Республики Татарстана на осуществление образовательной деятельности, Приложение№1   к лицензии № 6477  от 12 мая 2015г., серия 16 П 01 № 0004184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йскурант цен на оказание платных услуг МАДОУ «Детский сад № 388», утвержден начальником УО ИКМО г.Казани Хадиуллиным И.Г., согласован с комитетом экономического развития Аппарата ИКМО г. Казани в лице председателя комитета С.В.Ватанина, 10.01.2013г.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на оказание платных услуг МАДОУ «Детский сад № 388», утвержден начальником УО ИКМО г.Казани Хадиуллиным И.Г., согласован с комитетом экономического развития Аппарата ИКМО г. Казани в лице Шакирова И.С. 11.01.2016г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на оказание платных услуг МАДОУ «Детский сад № 388», утвержден начальником УО ИКМО г.Казани Хадиуллиным И.Г., согласован с комитетом экономического развития Аппарата ИКМО г. Казани в лице Валиахметова А.Д. 17.02.2017г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на оказание платных услуг МАДОУ «Детский сад № 388», утвержден начальником УО ИКМО г.Казани Хадиуллиным И.Г., согласован с комитетом экономического развития Аппарата ИКМО г. Казани в лице Валиахметова А.Д. 20.10.2017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деятельность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ноцветные ладошки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пластика «Умелые ручки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 «Юные танцор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татарскому языку  «Туган те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няя групп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нот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 присмотру и уход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э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13"/>
      <w:bookmarkStart w:id="2" w:name="sub_213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" w:name="sub_213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  <w:gridCol w:w="26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Руководителя Исполнительного комитета муниципального образования города Казани «О создании  муниципальных автономных  дошкольных учреждений г. Казани в 2009 год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59, 10.08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АДОУ «Детский сад № 388 комбинированного вида» Ново-Савиновского района г.Каза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в новой  редакци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иказом Комитета земельных и имущественных отношений Исполнительного коммитета г.Казани от 03  июня 2015 № 1114/КЗИО-ПК, в лице исполняющего обязанности председателя Комит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Г. Галяутди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внесении записи в ЕГРЮЛ за основным государственным регистрационным номер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1021603143253 от 30.05.2012 года серия 16 № 0065165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а  на осуществление образовате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Л 01 № 0002329 от 12 мая 20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здравоохранения Республики Татарс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ЛО-01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-16-01-004833 от 26.01.20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перативного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136 от 21.10.200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, пролонгирован на тот же сро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государственной регистрации права на земельный участок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№ 056744 от 22 апреля 201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государственной регистрации права на здание детского са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, 188633 от 10.12.200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</w:rPr>
      </w:pPr>
      <w:bookmarkStart w:id="4" w:name="sub_214"/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5" w:name="sub_214"/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43"/>
        <w:gridCol w:w="1158"/>
        <w:gridCol w:w="1118"/>
        <w:gridCol w:w="1133"/>
        <w:gridCol w:w="1133"/>
        <w:gridCol w:w="1978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6"/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Руководителя Исполнительного комитета г.Казани от 30.11.2016 № 4889 «О проведении оптимизационных мероприятий по учреждениям образованиям г.Казани в 2016-2017 годах». Приказ Управления образования Исполнительного комитета г. Казани от 30.11.2016 № 947 «О проведении оптимизационных мероприятий по учреждениям образования в г.Казани в 2016-2017 годах»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7"/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7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2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3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6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5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21499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  <w:bookmarkStart w:id="9" w:name="sub_215"/>
      <w:bookmarkEnd w:id="8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35,5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774,1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тчет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805,61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216"/>
      <w:bookmarkStart w:id="11" w:name="sub_21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sub_216"/>
      <w:r>
        <w:rPr/>
        <w:t>1.6. Состав наблюдательного совета</w:t>
      </w:r>
      <w:bookmarkEnd w:id="12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6"/>
        <w:gridCol w:w="311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образования Исполнительного комитета муниципального образования города Казани - Хидиятов Ильнар Рузалович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О ИКМО г.Казани №740 от 02.10.2014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образования Управления образования Исполнительного комитета муниципального образования города Казани по Авиастроительному и Ново-Савиновскому районам 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Ирина Евгень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руководитель Детского сада № 388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агирова Луиза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фаил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 ООО «Монтейр-Казань» Печеневская Ольга Виталь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хозяйка Логачева Татьяна Игор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ЭПУ «Казаньгоргаз» Хайруллина Гузель Энвер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ООО кафе «Кремль» Муратова Гульназ Ильгиз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/>
      </w:pPr>
      <w:bookmarkStart w:id="13" w:name="sub_2200"/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  <w:bookmarkEnd w:id="13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4" w:name="sub_221"/>
      <w:bookmarkEnd w:id="14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 – выполнено в полном объеме (100%)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21"/>
      <w:bookmarkStart w:id="16" w:name="sub_222"/>
      <w:bookmarkEnd w:id="15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– деятельность не осуществлялась</w:t>
      </w:r>
      <w:bookmarkEnd w:id="1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7" w:name="sub_223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  <w:bookmarkEnd w:id="17"/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560"/>
        <w:gridCol w:w="992"/>
        <w:gridCol w:w="1558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28465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48884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418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9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88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9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. ус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14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23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691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3,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. плата, пит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66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302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36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224"/>
      <w:bookmarkStart w:id="19" w:name="sub_224"/>
    </w:p>
    <w:p>
      <w:pPr>
        <w:pStyle w:val="Heading1"/>
        <w:rPr/>
      </w:pPr>
      <w:bookmarkStart w:id="20" w:name="sub_224"/>
      <w:r>
        <w:rPr/>
        <w:t>2.4. Изменение цен (тарифов) на платные услуги (работы), оказываемые потребителям в течение отчетного периода</w:t>
      </w:r>
      <w:bookmarkEnd w:id="20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992"/>
        <w:gridCol w:w="1276"/>
        <w:gridCol w:w="1134"/>
        <w:gridCol w:w="1276"/>
        <w:gridCol w:w="1134"/>
        <w:gridCol w:w="130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цве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деяте-льность «Разноцвет-ные ладо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плас-тика «Умелые ру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 «Юные танцо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5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н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татарскому языку  «Туган т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9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9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 руб.-10 се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 руб.-10 се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 руб.-10 се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 руб.-10 сеанс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9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ня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-1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-1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-1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-1 час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9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рисмотра и у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851" w:gutter="0" w:header="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/>
      </w:pPr>
      <w:r>
        <w:rPr/>
        <w:t>2.5. Сведения о потребителях и доходах, полученных от оказания платных услуг (выполнения работ)</w:t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990"/>
        <w:gridCol w:w="992"/>
        <w:gridCol w:w="1134"/>
        <w:gridCol w:w="1134"/>
        <w:gridCol w:w="992"/>
        <w:gridCol w:w="992"/>
        <w:gridCol w:w="1418"/>
        <w:gridCol w:w="142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плата за присмотр и уход за детьми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51095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  <w:p>
            <w:pPr>
              <w:pStyle w:val="Style21"/>
              <w:ind w:left="-111"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59820,5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-тельные 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117,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4534,27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rPr/>
      </w:pPr>
      <w:r>
        <w:rPr/>
        <w:t>2.6. Сведения о жалобах потребителей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357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ть жалоб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985"/>
        <w:gridCol w:w="1276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73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гос задания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род.плата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цели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.обр.услуги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85774,53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464851,7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4570,8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08,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414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31820,4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54809,7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59820,5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2476,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453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85774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202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гос задания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род.плата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цели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.обр.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64851,75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4570,85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08,45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414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218257,7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67599,3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498,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327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52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rPr/>
      </w:pPr>
      <w:r>
        <w:rPr/>
        <w:t>2.8. Объем финансового обеспеч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560"/>
        <w:gridCol w:w="992"/>
        <w:gridCol w:w="992"/>
        <w:gridCol w:w="992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177 307,4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9 918 236,64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 150 502,80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84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0 074,11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0 508,45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1" w:name="sub_2300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  <w:bookmarkEnd w:id="21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851"/>
        <w:gridCol w:w="1985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18280,9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18280,9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, и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нного в аренду, ру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балансовая (остаточная) стоимость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sectPr>
          <w:footerReference w:type="default" r:id="rId6"/>
          <w:type w:val="nextPage"/>
          <w:pgSz w:w="11906" w:h="16800"/>
          <w:pgMar w:left="1134" w:right="851" w:gutter="0" w:header="0" w:top="907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6287770" cy="8634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08" w:after="108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Слабая ссылка"/>
    <w:basedOn w:val="Style13"/>
    <w:qFormat/>
    <w:rPr>
      <w:smallCaps/>
      <w:color w:val="C0504D"/>
      <w:u w:val="singl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51:00Z</dcterms:created>
  <dc:creator>Комп</dc:creator>
  <dc:description/>
  <dc:language>en-US</dc:language>
  <cp:lastModifiedBy>Комп</cp:lastModifiedBy>
  <cp:lastPrinted>2018-03-26T07:36:00Z</cp:lastPrinted>
  <dcterms:modified xsi:type="dcterms:W3CDTF">2018-04-27T12:54:00Z</dcterms:modified>
  <cp:revision>3</cp:revision>
  <dc:subject/>
  <dc:title/>
</cp:coreProperties>
</file>